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3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24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2.2024 года, в 00 час. 01 мин., Хужакулов Б.Э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500,00 рублей, назначенный постановлением №18810586240906018063 от 06.09.2024 года по делу об административном правонарушении, предусмотренном ч. 2 ст. 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л племянник, о штрафе он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24 ТУ №510686; копией постановления по делу об административном правонарушении № 18810586240906018063 от 06.09.2024 года, вступившем в законную силу 01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6252018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3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